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KOŁO PSZCZELARZY W 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sz w:val="24"/>
          <w:szCs w:val="24"/>
          <w:vertAlign w:val="superscript"/>
        </w:rPr>
      </w:pPr>
      <w:r>
        <w:rPr>
          <w:rFonts w:cs="Calibri"/>
        </w:rPr>
        <w:t>…………………………………………………</w:t>
      </w:r>
      <w:r>
        <w:rPr/>
        <w:t>..</w:t>
        <w:tab/>
        <w:tab/>
        <w:tab/>
        <w:t>………………………..   , dnia ………………………...........</w:t>
      </w:r>
    </w:p>
    <w:p>
      <w:pPr>
        <w:pStyle w:val="Normal"/>
        <w:spacing w:before="0" w:after="0"/>
        <w:rPr>
          <w:sz w:val="16"/>
          <w:szCs w:val="16"/>
          <w:vertAlign w:val="superscript"/>
        </w:rPr>
      </w:pPr>
      <w:r>
        <w:rPr>
          <w:sz w:val="24"/>
          <w:szCs w:val="24"/>
          <w:vertAlign w:val="superscript"/>
        </w:rPr>
        <w:t>(imię i nazwisko)</w:t>
      </w:r>
    </w:p>
    <w:p>
      <w:pPr>
        <w:pStyle w:val="Normal"/>
        <w:spacing w:before="0" w:after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before="0" w:after="0"/>
        <w:rPr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>………………………………………………</w:t>
      </w:r>
    </w:p>
    <w:p>
      <w:pPr>
        <w:pStyle w:val="Normal"/>
        <w:spacing w:before="0" w:after="0"/>
        <w:rPr>
          <w:sz w:val="16"/>
          <w:szCs w:val="16"/>
          <w:vertAlign w:val="superscript"/>
        </w:rPr>
      </w:pPr>
      <w:r>
        <w:rPr>
          <w:sz w:val="24"/>
          <w:szCs w:val="24"/>
          <w:vertAlign w:val="superscript"/>
        </w:rPr>
        <w:t>(PESEL)</w:t>
      </w:r>
    </w:p>
    <w:p>
      <w:pPr>
        <w:pStyle w:val="Normal"/>
        <w:spacing w:before="0" w:after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before="0" w:after="0"/>
        <w:rPr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adres zamieszkania)</w:t>
      </w:r>
    </w:p>
    <w:p>
      <w:pPr>
        <w:pStyle w:val="Normal"/>
        <w:spacing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numer telefonu, e-mail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ODA NA PRZETWARZANIE DANYCH OSOBOWYCH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Wyrażam zgodę / nie wyrażam* zgody na zbieranie, przetwarzanie i wykorzystywanie moich danych osobowych w postaci:  imienia, nazwiska, miejsca i daty urodzenia, numeru PESEL, adresu zamieszkania i adresu do korespondencji, numeru telefonu, adresu e-mail, numeru rachunku bankowego, numeru zgłoszenia do ewidencji PIW, ilość rodzin pszczelich oraz miejsca stacjonowania pasieki w celu realizacji zadań statutowych przez Wojewódzki Związek Pszczelarzy w Opolu, którego jestem członkiem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Wyrażam zgodę / nie wyrażam zgody* na przetwarzanie moich danych osobowych, w celu kontaktu w sprawach marketingowych i promocyjnych, w tym przesyłania informacji i ofert, dotyczących produktów pszczelarskich i usług z nimi związanych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Wyrażam zgodę / nie wyrażam zgody* na otrzymywanie informacji handlowych, marketingowych, ofert specjalnych wysyłanych przez WZP w Opolu w imieniu własnym, w imieniu innych wojewódzkich związków pszczelarzy oraz Polskiego Związku Pszczelarzy, jak również w imieniu pozostałych podmiotów współpracujących z WZP w Opolu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Niniejszą zgodę składam dobrowolnie i oświadczam, że zostałam/zostałem poinformowana/poinformowany zgodnie z art. 13 ust. 1 i ust. 2 Rozporządzenia o Ochronie Danych Osobowych (Rozporządzenie Parlamentu Europejskiego i Rady (UE) 2016/679 z dnia 27 kwietnia 2016r.) , iż Administratorem moich danych osobowych jest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  <w:t xml:space="preserve">WOJEWÓDZKI ZWIĄZEK PSZCZELARZY z siedzibą w Opolu przy, ul. Katowickiej 39, </w:t>
      </w:r>
      <w:r>
        <w:rPr>
          <w:bCs/>
        </w:rPr>
        <w:t>REGON 001264988, NIP 7541307156,</w:t>
      </w:r>
      <w:r>
        <w:rPr/>
        <w:t xml:space="preserve"> telefon 7704425680, 662025538, email: op.barc_wzp@wp.pl oraz o wszystkich przysługujących mi uprawnieniach związanych z przepisami RODO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 xml:space="preserve">          …………………………………………………………..</w:t>
      </w:r>
    </w:p>
    <w:p>
      <w:pPr>
        <w:pStyle w:val="Akapitzlist"/>
        <w:spacing w:before="0" w:after="0"/>
        <w:contextualSpacing/>
        <w:jc w:val="both"/>
        <w:rPr>
          <w:sz w:val="32"/>
          <w:szCs w:val="32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(czytelny podpis)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sz w:val="32"/>
          <w:szCs w:val="32"/>
          <w:vertAlign w:val="superscript"/>
        </w:rPr>
        <w:t>*</w:t>
      </w:r>
      <w:r>
        <w:rPr>
          <w:sz w:val="24"/>
          <w:szCs w:val="24"/>
        </w:rPr>
        <w:t xml:space="preserve"> </w:t>
      </w:r>
      <w:r>
        <w:rPr>
          <w:sz w:val="32"/>
          <w:szCs w:val="32"/>
          <w:vertAlign w:val="superscript"/>
        </w:rPr>
        <w:t>niepotrzebne skreślić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1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sterisk">
    <w:name w:val="asterisk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34:00Z</dcterms:created>
  <dc:creator>Sekretariat</dc:creator>
  <dc:description/>
  <cp:keywords/>
  <dc:language>en-US</dc:language>
  <cp:lastModifiedBy>Uzytkownik</cp:lastModifiedBy>
  <cp:lastPrinted>2018-10-10T12:33:00Z</cp:lastPrinted>
  <dcterms:modified xsi:type="dcterms:W3CDTF">2018-10-10T11:39:00Z</dcterms:modified>
  <cp:revision>4</cp:revision>
  <dc:subject/>
  <dc:title>…………………………………………………</dc:title>
</cp:coreProperties>
</file>