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</w:t>
      </w:r>
      <w:r>
        <w:rPr>
          <w:rFonts w:cs="Times New Roman" w:ascii="Times New Roman" w:hAnsi="Times New Roman"/>
          <w:sz w:val="28"/>
          <w:szCs w:val="28"/>
        </w:rPr>
        <w:t>.dnia……………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ojewódzki Związek Pszczelarzy w Opolu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oło Pszczelarz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Deklaracj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 zapoznaniu się ze statutem Wojewódzkiego Zwiazku Pszczelarzy w Opolu, proszę o przyjęcie mnie w poczet członków WZP – Koło Pszczelarzy w ……………………</w:t>
      </w:r>
    </w:p>
    <w:p>
      <w:pPr>
        <w:pStyle w:val="Normal"/>
        <w:spacing w:lineRule="auto" w:line="240" w:before="0" w:after="160"/>
        <w:rPr/>
      </w:pPr>
      <w:r>
        <w:rPr>
          <w:rFonts w:cs="Times New Roman" w:ascii="Times New Roman" w:hAnsi="Times New Roman"/>
          <w:sz w:val="28"/>
          <w:szCs w:val="28"/>
        </w:rPr>
        <w:t>z dniem ……………………………r. i zobowiązuję się do wykonania wszelkich obowiązków wynikających ze statutu WZP oraz uchwał władz związkowych.</w:t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nazwisko i imię/……………………………………………………………………………….........</w:t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rodzony /data i miejsce urodzenia………………………………………………..…...</w:t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SEL………………………………………………………………………………….</w:t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NI lub wpis do rej.PIW………………………………………………………………</w:t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res zamieszkania……………………………………………………………………………</w:t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l. ……………………………………… ………………………………………….…</w:t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świadczam, że  odbyłem następujące szkolenia pszczelarskie / wymienić rodzaj kursu i gdzie ukończył/………………………………………………………………………………</w:t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</w:t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</w:t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siadam pni ……………………… typ ula 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osiadam pasiekę zgłoszoną do PIW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r zgłoszenia PIW…………………………………………………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Wyrażam dobrowolnie zgodę na przetwarzanie moich danych osobowych wyłącznie w celach związkowych ( zgodnie z Ustawą z dnia 29.08.1997 r.) o ochronie danych osobowych Dz. U. nr. 133 poz. 88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  <w:tab/>
        <w:tab/>
        <w:t>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miejscowość data)</w:t>
        <w:tab/>
        <w:tab/>
        <w:tab/>
        <w:tab/>
        <w:tab/>
        <w:t>(podpis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R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Decyzja Zarządu Koł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160"/>
        <w:rPr/>
      </w:pPr>
      <w:r>
        <w:rPr>
          <w:rFonts w:cs="Times New Roman" w:ascii="Times New Roman" w:hAnsi="Times New Roman"/>
          <w:sz w:val="28"/>
          <w:szCs w:val="28"/>
        </w:rPr>
        <w:t>Pan/i…………………………………………….. ……………………………………</w:t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ostał/ła przyjęty/a z dniem …………………………………………………………...</w:t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a zebraniu w dniu ………………………………… i zaewidencjonowany/a w rejestrze Koła </w:t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ie przyjęto  /podać przyczynę/ ……………………………………………....................................................................</w:t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 ZARZĄD KOŁ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>……………………………………………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KRETARZ</w:t>
        <w:tab/>
        <w:tab/>
        <w:tab/>
        <w:tab/>
        <w:tab/>
        <w:t>PREZES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R 2</w:t>
      </w:r>
    </w:p>
    <w:sectPr>
      <w:type w:val="nextPage"/>
      <w:pgSz w:w="11906" w:h="16838"/>
      <w:pgMar w:left="1417" w:right="70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21:21:00Z</dcterms:created>
  <dc:creator>Your User Name</dc:creator>
  <dc:description/>
  <cp:keywords/>
  <dc:language>en-US</dc:language>
  <cp:lastModifiedBy>Uzytkownik</cp:lastModifiedBy>
  <cp:lastPrinted>2015-07-17T11:00:00Z</cp:lastPrinted>
  <dcterms:modified xsi:type="dcterms:W3CDTF">2017-02-21T10:51:00Z</dcterms:modified>
  <cp:revision>9</cp:revision>
  <dc:subject/>
  <dc:title/>
</cp:coreProperties>
</file>