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, dnia …………………………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3538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iatowy Lekarz Weterynarii</w:t>
      </w:r>
    </w:p>
    <w:p>
      <w:pPr>
        <w:pStyle w:val="Normal"/>
        <w:spacing w:before="0" w:after="0"/>
        <w:ind w:left="3538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before="0" w:after="0"/>
        <w:ind w:left="3538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w 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łoszenie rejestracyj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ospodarstwa pasiecznego pasiek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właściciela pasieki 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Dokładny adres zamieszkania 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elkość pasieki (ilość pni pszczelich) 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p ula 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ery kolejne w pasiece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kalizacja pasieki (miejsce zimowli) :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Miejscowość, nr posesji……………………………………………….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Gmina …………………………………………………………………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Powiat ………………………………………………………………….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Województwo…………………………………………………………..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podpis czytelny właściciela pasieki)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20:21:00Z</dcterms:created>
  <dc:creator>User2</dc:creator>
  <dc:description/>
  <dc:language>en-US</dc:language>
  <cp:lastModifiedBy>Uzytkownik</cp:lastModifiedBy>
  <cp:lastPrinted>2010-11-17T14:05:00Z</cp:lastPrinted>
  <dcterms:modified xsi:type="dcterms:W3CDTF">2014-07-11T20:21:00Z</dcterms:modified>
  <cp:revision>2</cp:revision>
  <dc:subject/>
  <dc:title/>
</cp:coreProperties>
</file>