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  <w:t>KSIĄŻKA LECZENIA ZWIERZĄT GOSPODARSKICH ORAZ ZWIERZĄT, Z KTÓRYCH POZYSKANE TKANKI LUB PRODUKTY SĄ PRZEZNACZONE DO SPOŻYCIA PRZEZ LUDZI/ EWIDENCJA LECZENIA ZWIERZĄ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………………………………………………</w:t>
        <w:tab/>
        <w:tab/>
        <w:tab/>
        <w:t>Nr dokumentu………../………../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………………………………………………</w:t>
        <w:tab/>
        <w:tab/>
        <w:t>zgłoszenie…………..data…………..godzina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………………………………………………</w:t>
        <w:tab/>
        <w:tab/>
        <w:t>wykonanie czynności – data………godzina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……………………………………………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</w:t>
      </w:r>
      <w:r>
        <w:rPr>
          <w:rFonts w:cs="Arial" w:ascii="Arial" w:hAnsi="Arial"/>
          <w:sz w:val="16"/>
        </w:rPr>
        <w:t>..   /nazwisko i imię , adres posiadacza zwierząt/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/nazwa i adres zakładu leczniczego/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>………………………………………………………..</w:t>
        <w:tab/>
        <w:tab/>
      </w:r>
      <w:r>
        <w:rPr>
          <w:rFonts w:cs="Arial" w:ascii="Arial" w:hAnsi="Arial"/>
          <w:sz w:val="22"/>
          <w:szCs w:val="22"/>
        </w:rPr>
        <w:t>telefon………………………………………………………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>/nr zgłoszenia do PIW/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>……………………………………………………….</w:t>
        <w:tab/>
        <w:tab/>
      </w:r>
      <w:r>
        <w:rPr>
          <w:rFonts w:cs="Arial" w:ascii="Arial" w:hAnsi="Arial"/>
          <w:sz w:val="22"/>
          <w:szCs w:val="22"/>
        </w:rPr>
        <w:t>………………………………………………………………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>/powiat/</w:t>
        <w:tab/>
        <w:tab/>
        <w:tab/>
        <w:tab/>
        <w:tab/>
        <w:tab/>
        <w:t>/miejsce stacjonowania pasieki/</w:t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2726"/>
        <w:gridCol w:w="1276"/>
        <w:gridCol w:w="1545"/>
        <w:gridCol w:w="1715"/>
        <w:gridCol w:w="1525"/>
        <w:gridCol w:w="2869"/>
        <w:gridCol w:w="1059"/>
        <w:gridCol w:w="32"/>
        <w:gridCol w:w="1816"/>
      </w:tblGrid>
      <w:tr>
        <w:trPr>
          <w:trHeight w:val="480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leczonych zwierzą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gatunek, płeć, identyfikacja, oznakowanie, wiek, masa  ciała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zo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ierząt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pozna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tęp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pozna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osowane u poszczególnych zwierząt produkty lecznicze  lub nabyte przez posiadacza  zwierząt produkty lecznicze weterynaryjne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Zabiegi  lecznicze lub profilaktyczne, zalecenia  lekarskie  oraz  uwagi</w:t>
            </w:r>
          </w:p>
        </w:tc>
      </w:tr>
      <w:tr>
        <w:trPr>
          <w:trHeight w:val="42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produktu leczniczego 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serii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 i dawkowanie  zastosowan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ktu  leczniczego lub nabyt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z posiadacza zwierzęcia produktu leczniczego weterynaryjnego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encji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31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02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wierdzenie nabycia przez właściciela zwierząt produktów leczniczych weterynaryjnych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ab/>
        <w:t>Oświadczenie, że nabyte produkty lecznicze zostaną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ab/>
        <w:t>Zastosowane zgodnie z zaleceniem lekarza weterynari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………………………………………………………………….</w:t>
        <w:tab/>
        <w:tab/>
        <w:tab/>
        <w:t>………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ab/>
        <w:t>/pieczęć i podpis lekarza weterynarii/</w:t>
        <w:tab/>
        <w:tab/>
        <w:tab/>
        <w:tab/>
        <w:tab/>
        <w:t>/podpis posiadacza zwierząt lub osoby za nie odpowiedzialnej</w:t>
      </w:r>
    </w:p>
    <w:sectPr>
      <w:type w:val="nextPage"/>
      <w:pgSz w:orient="landscape" w:w="15840" w:h="12240"/>
      <w:pgMar w:left="992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05:00Z</dcterms:created>
  <dc:creator>MGol</dc:creator>
  <dc:description/>
  <dc:language>en-US</dc:language>
  <cp:lastModifiedBy>Uzytkownik</cp:lastModifiedBy>
  <dcterms:modified xsi:type="dcterms:W3CDTF">2019-03-05T10:05:00Z</dcterms:modified>
  <cp:revision>2</cp:revision>
  <dc:subject/>
  <dc:title>Załącznik do rozporządzenia Ministra Rolnictwa i Rozwoju Wsi</dc:title>
</cp:coreProperties>
</file>