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 VIII edycji Ogólnopolskiego Konkurs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SZCZELARZ RO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6"/>
          <w:szCs w:val="26"/>
        </w:rPr>
        <w:t>Imię i nazwisk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lub imiona i nazwiska w przypadku współwłasności, 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</w:t>
      </w:r>
      <w:r>
        <w:rPr>
          <w:rFonts w:cs="Arial" w:ascii="Arial" w:hAnsi="Arial"/>
          <w:i/>
          <w:iCs/>
          <w:sz w:val="20"/>
        </w:rPr>
        <w:t>w przypadku osoby prawnej – osoby reprezentującej oraz zajmowane stanowisko i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ełna nazwa firmy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ładny adres: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miejscowość ……………………………..ulica ................................................... nr .......,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czta ................................. kod .....-......... gmina  ......................................................, powiat  ........................................... województwo  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tel. ………..................................., e-mail: ...................................................................., www: ......................................................................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nstytucji typującej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ełna nazwa instytucji typującej:</w:t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mię i nazwisko osoby reprezentującej instytucję:</w:t>
      </w:r>
    </w:p>
    <w:p>
      <w:pPr>
        <w:pStyle w:val="TextBody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26"/>
          <w:szCs w:val="26"/>
        </w:rPr>
        <w:t>Dokładny adres instytucji typującej: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miejscowość ……………………………..ulica ................................................... nr .......,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czta ................................. kod .....-......... gmina  ......................................................, powiat  ........................................... województwo  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tel. ………..................................., e-mail: ...................................................................., www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VIII edycji Ogólnopolskiego Konkursu  PSZCZELARZ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głaszam się do kategorii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Default"/>
        <w:numPr>
          <w:ilvl w:val="3"/>
          <w:numId w:val="3"/>
        </w:numPr>
        <w:spacing w:lineRule="auto" w:line="360"/>
        <w:ind w:left="284" w:hanging="284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30480</wp:posOffset>
                </wp:positionV>
                <wp:extent cx="304800" cy="175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2.4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pl-PL"/>
        </w:rPr>
        <w:t>pszczelarstwo towarowe</w:t>
      </w:r>
    </w:p>
    <w:p>
      <w:pPr>
        <w:pStyle w:val="Default"/>
        <w:numPr>
          <w:ilvl w:val="3"/>
          <w:numId w:val="3"/>
        </w:numPr>
        <w:spacing w:lineRule="auto" w:line="360"/>
        <w:ind w:left="284" w:hanging="284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31115</wp:posOffset>
                </wp:positionV>
                <wp:extent cx="30480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pt;margin-top:2.4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pl-PL"/>
        </w:rPr>
        <w:t>pszczelarstwo hobbystyczne</w:t>
      </w:r>
    </w:p>
    <w:p>
      <w:pPr>
        <w:pStyle w:val="Default"/>
        <w:numPr>
          <w:ilvl w:val="3"/>
          <w:numId w:val="3"/>
        </w:numPr>
        <w:spacing w:lineRule="auto" w:line="360"/>
        <w:ind w:left="284" w:hanging="284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41275</wp:posOffset>
                </wp:positionV>
                <wp:extent cx="304800" cy="175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3.2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pl-PL"/>
        </w:rPr>
        <w:t>pszczelarstwo miejskie</w:t>
      </w:r>
    </w:p>
    <w:p>
      <w:pPr>
        <w:pStyle w:val="Default"/>
        <w:numPr>
          <w:ilvl w:val="3"/>
          <w:numId w:val="3"/>
        </w:numPr>
        <w:spacing w:lineRule="auto" w:line="360"/>
        <w:ind w:left="284" w:hanging="284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190</wp:posOffset>
                </wp:positionH>
                <wp:positionV relativeFrom="paragraph">
                  <wp:posOffset>47625</wp:posOffset>
                </wp:positionV>
                <wp:extent cx="304800" cy="175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7pt;margin-top:3.7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pl-PL"/>
        </w:rPr>
        <w:t>pszczelarz współpracujący z rolnikiem</w:t>
      </w:r>
    </w:p>
    <w:p>
      <w:pPr>
        <w:pStyle w:val="Default"/>
        <w:spacing w:lineRule="auto" w:line="360"/>
        <w:ind w:left="284" w:hanging="0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o nagrodę w kategorii ubiega się pszczelarz wraz z rolniki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zaj zgłoszonego miod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2525</wp:posOffset>
                </wp:positionH>
                <wp:positionV relativeFrom="paragraph">
                  <wp:posOffset>16510</wp:posOffset>
                </wp:positionV>
                <wp:extent cx="304800" cy="175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1.3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miód wielokwia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numPr>
          <w:ilvl w:val="3"/>
          <w:numId w:val="3"/>
        </w:numPr>
        <w:ind w:left="284" w:hanging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4405</wp:posOffset>
                </wp:positionH>
                <wp:positionV relativeFrom="paragraph">
                  <wp:posOffset>56515</wp:posOffset>
                </wp:positionV>
                <wp:extent cx="304800" cy="175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4.4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pl-PL"/>
        </w:rPr>
        <w:t>miód odmianowy ...........................................</w:t>
      </w:r>
    </w:p>
    <w:p>
      <w:pPr>
        <w:pStyle w:val="Default"/>
        <w:ind w:left="284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pl-PL"/>
        </w:rPr>
        <w:t>(prosimy podać odmianę)</w:t>
      </w:r>
    </w:p>
    <w:p>
      <w:pPr>
        <w:pStyle w:val="Default"/>
        <w:spacing w:lineRule="auto" w:line="360"/>
        <w:ind w:left="284" w:hanging="0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100</wp:posOffset>
                </wp:positionH>
                <wp:positionV relativeFrom="paragraph">
                  <wp:posOffset>41275</wp:posOffset>
                </wp:positionV>
                <wp:extent cx="304800" cy="175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pt;margin-top:3.2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pl-PL"/>
        </w:rPr>
        <w:t>miód spadziowy lub nektarowo-spadziowy</w:t>
      </w:r>
    </w:p>
    <w:p>
      <w:pPr>
        <w:pStyle w:val="Default"/>
        <w:numPr>
          <w:ilvl w:val="3"/>
          <w:numId w:val="3"/>
        </w:numPr>
        <w:spacing w:lineRule="auto" w:line="360"/>
        <w:ind w:left="284" w:hanging="284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304800" cy="175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pt;margin-top:1.2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pl-PL"/>
        </w:rPr>
        <w:t>miód sekcyjny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Default"/>
        <w:spacing w:lineRule="auto" w:line="360"/>
        <w:ind w:left="3545" w:firstLine="709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…………………………………</w:t>
      </w:r>
      <w:r>
        <w:rPr>
          <w:rFonts w:cs="Arial" w:ascii="Arial" w:hAnsi="Arial"/>
          <w:color w:val="000000"/>
          <w:sz w:val="28"/>
          <w:szCs w:val="28"/>
          <w:lang w:val="pl-PL"/>
        </w:rPr>
        <w:t>..</w:t>
      </w:r>
    </w:p>
    <w:p>
      <w:pPr>
        <w:pStyle w:val="Default"/>
        <w:spacing w:lineRule="auto" w:line="360"/>
        <w:ind w:left="4254" w:firstLine="709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Podpis pszczelarza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-320040</wp:posOffset>
                </wp:positionV>
                <wp:extent cx="635" cy="635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3741" y="1111"/>
                              </a:moveTo>
                              <a:lnTo>
                                <a:pt x="13741" y="111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1,1111" coordsize="1,1" path="m13741,1111l13741,1111e" stroked="t" o:allowincell="f" style="position:absolute;margin-left:332.8pt;margin-top:-25.2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NKIETA ZGŁOSZE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III edycja Ogólnopolskiego Konkursu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SZCZELARZ ROK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as zajmowania się pszczelarstwem ......................... la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k pszczelarza </w:t>
      </w:r>
      <w:r>
        <w:rPr>
          <w:rFonts w:cs="Arial" w:ascii="Arial" w:hAnsi="Arial"/>
          <w:i/>
          <w:sz w:val="20"/>
          <w:szCs w:val="20"/>
        </w:rPr>
        <w:t>(proszę podkreślić właściwą odpowiedź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do 30 lat      b) 30 – 40 lat       c) 41 – 50 lat       d) 51 – 60 lat  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ponad 60 lat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stawy teoretyczne i praktyczne pszczelarstwa, ukończone kursy pszczelarskie </w:t>
      </w:r>
      <w:r>
        <w:rPr>
          <w:rFonts w:cs="Arial" w:ascii="Arial" w:hAnsi="Arial"/>
          <w:i/>
          <w:sz w:val="20"/>
          <w:szCs w:val="20"/>
        </w:rPr>
        <w:t xml:space="preserve">(wymienić/opisać) </w:t>
      </w:r>
      <w:r>
        <w:rPr>
          <w:rFonts w:cs="Arial" w:ascii="Arial" w:hAnsi="Arial"/>
        </w:rPr>
        <w:t>…………………………………………………………………………………………......…….....…………………...……..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....….....…………………...……..……………………………………………………………………..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 weterynaryjny pasieki 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posiada zarejestrowaną Rolniczą sprzedaż bezpośrednią  TAK / 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posiada zarejestrowany Rolniczy Handel Detaliczny  TAK / 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czba posiadanych rodzin pszczelich </w:t>
      </w:r>
      <w:r>
        <w:rPr>
          <w:rFonts w:cs="Arial" w:ascii="Arial" w:hAnsi="Arial"/>
        </w:rPr>
        <w:t>……...............……..…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Średnia wydajność miodowa z jednej rodziny pszczelej (w kg) 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ie jest pochodzenie matek w pasiec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34925</wp:posOffset>
                </wp:positionV>
                <wp:extent cx="30480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2.7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- wychowane samodzielnie przez rodziny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1225</wp:posOffset>
                </wp:positionH>
                <wp:positionV relativeFrom="paragraph">
                  <wp:posOffset>5080</wp:posOffset>
                </wp:positionV>
                <wp:extent cx="30480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0.4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- wyhodowane od wybranej własnej matki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4505</wp:posOffset>
                </wp:positionH>
                <wp:positionV relativeFrom="paragraph">
                  <wp:posOffset>20955</wp:posOffset>
                </wp:positionV>
                <wp:extent cx="304800" cy="175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1.6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- nabyte od hodowcy matek w kraju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0405</wp:posOffset>
                </wp:positionH>
                <wp:positionV relativeFrom="paragraph">
                  <wp:posOffset>46355</wp:posOffset>
                </wp:positionV>
                <wp:extent cx="304800" cy="175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5pt;margin-top:3.6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- nabyte od hodowcy matek za granicą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inne ………………………………….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ość osób pracujących w pasiece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pasieka jest pasieką wędrowną czy stacjonarną?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8625</wp:posOffset>
                </wp:positionH>
                <wp:positionV relativeFrom="paragraph">
                  <wp:posOffset>24765</wp:posOffset>
                </wp:positionV>
                <wp:extent cx="304800" cy="175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75pt;margin-top:1.9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WĘDROWNA             </w:t>
      </w:r>
    </w:p>
    <w:p>
      <w:pPr>
        <w:pStyle w:val="Akapitzlist"/>
        <w:ind w:left="7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Ile rodzin w sezonie 2021 było transportowanych przynajmniej raz na pożytki w celu produkcji miodu lub świadczenia usługi zapylania?</w:t>
      </w:r>
    </w:p>
    <w:p>
      <w:pPr>
        <w:pStyle w:val="Akapitzlist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………………</w:t>
      </w:r>
      <w:r>
        <w:rPr>
          <w:rFonts w:cs="Arial" w:ascii="Arial" w:hAnsi="Arial"/>
          <w:sz w:val="26"/>
          <w:szCs w:val="26"/>
        </w:rPr>
        <w:t>..........</w:t>
      </w:r>
    </w:p>
    <w:p>
      <w:pPr>
        <w:pStyle w:val="Akapitzlist"/>
        <w:ind w:left="7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a jaką odległość przewozi się ule na czas kwitnienia roślin?</w:t>
      </w:r>
    </w:p>
    <w:p>
      <w:pPr>
        <w:pStyle w:val="Akapitzlist"/>
        <w:ind w:left="72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7205</wp:posOffset>
                </wp:positionH>
                <wp:positionV relativeFrom="paragraph">
                  <wp:posOffset>266065</wp:posOffset>
                </wp:positionV>
                <wp:extent cx="304800" cy="175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20.9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</w:rPr>
        <w:t>..............</w:t>
      </w:r>
    </w:p>
    <w:p>
      <w:pPr>
        <w:pStyle w:val="Akapitzlist"/>
        <w:ind w:left="7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STACJONARNA</w:t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sezonie 2021 pszczoły były wykorzystywane wyłącznie do</w:t>
      </w:r>
    </w:p>
    <w:p>
      <w:pPr>
        <w:pStyle w:val="Akapitzlist"/>
        <w:ind w:left="360" w:right="0" w:firstLine="349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3765</wp:posOffset>
                </wp:positionH>
                <wp:positionV relativeFrom="paragraph">
                  <wp:posOffset>256540</wp:posOffset>
                </wp:positionV>
                <wp:extent cx="304800" cy="175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20.2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9645</wp:posOffset>
                </wp:positionH>
                <wp:positionV relativeFrom="paragraph">
                  <wp:posOffset>256540</wp:posOffset>
                </wp:positionV>
                <wp:extent cx="304800" cy="175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35pt;margin-top:20.2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zapylania upraw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Akapitzlist"/>
        <w:ind w:left="360"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AK</w:t>
        <w:tab/>
        <w:tab/>
        <w:tab/>
        <w:t xml:space="preserve">NIE       </w:t>
      </w:r>
    </w:p>
    <w:p>
      <w:pPr>
        <w:pStyle w:val="Akapitzlist"/>
        <w:ind w:left="360" w:right="0" w:firstLine="34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Jeżeli tak to ile rodzin    …………………………………..</w:t>
      </w:r>
    </w:p>
    <w:p>
      <w:pPr>
        <w:pStyle w:val="Akapitzlist"/>
        <w:numPr>
          <w:ilvl w:val="0"/>
          <w:numId w:val="5"/>
        </w:numPr>
        <w:ind w:left="360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jakich pożytków korzystały głównie pszczoły w sezonie 2021?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...…… ………………………………………………………………………………………………………………..…………..…………………………………………………………………………………………………………………………………………………..……….</w:t>
      </w:r>
    </w:p>
    <w:p>
      <w:pPr>
        <w:pStyle w:val="Akapitzlist"/>
        <w:ind w:left="360" w:right="0" w:hanging="0"/>
        <w:rPr>
          <w:rFonts w:ascii="Arial" w:hAnsi="Arial" w:eastAsia="Times New Roman" w:cs="Arial"/>
          <w:color w:val="837253"/>
          <w:sz w:val="26"/>
          <w:szCs w:val="2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285</wp:posOffset>
                </wp:positionH>
                <wp:positionV relativeFrom="paragraph">
                  <wp:posOffset>273685</wp:posOffset>
                </wp:positionV>
                <wp:extent cx="304800" cy="175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21.5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985</wp:posOffset>
                </wp:positionH>
                <wp:positionV relativeFrom="paragraph">
                  <wp:posOffset>258445</wp:posOffset>
                </wp:positionV>
                <wp:extent cx="304800" cy="175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55pt;margin-top:20.3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Czy pszczoły były karmione w okresie jesienno-zimowym?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color w:val="837253"/>
          <w:sz w:val="26"/>
          <w:szCs w:val="26"/>
          <w:lang w:eastAsia="pl-PL"/>
        </w:rPr>
        <w:t xml:space="preserve">  </w:t>
      </w:r>
    </w:p>
    <w:p>
      <w:pPr>
        <w:pStyle w:val="Akapitzlist"/>
        <w:ind w:left="360"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837253"/>
          <w:sz w:val="26"/>
          <w:szCs w:val="26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TAK</w:t>
        <w:tab/>
        <w:tab/>
        <w:tab/>
        <w:t xml:space="preserve">NIE       </w:t>
      </w:r>
    </w:p>
    <w:p>
      <w:pPr>
        <w:pStyle w:val="Akapitzlist"/>
        <w:ind w:left="0" w:righ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żeli TAK, jakie produkty były głównie stosowane:</w:t>
      </w:r>
    </w:p>
    <w:p>
      <w:pPr>
        <w:pStyle w:val="Normal"/>
        <w:numPr>
          <w:ilvl w:val="2"/>
          <w:numId w:val="4"/>
        </w:numPr>
        <w:spacing w:lineRule="auto" w:line="360"/>
        <w:ind w:left="1134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ód   </w:t>
      </w:r>
    </w:p>
    <w:p>
      <w:pPr>
        <w:pStyle w:val="Normal"/>
        <w:numPr>
          <w:ilvl w:val="2"/>
          <w:numId w:val="4"/>
        </w:numPr>
        <w:spacing w:lineRule="auto" w:line="360"/>
        <w:ind w:left="1134" w:hanging="18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</w:rPr>
        <w:t xml:space="preserve">tradycyjny syrop cukrowy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1134" w:hanging="18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</w:rPr>
        <w:t>gotowe pasze (inwerty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1134" w:hanging="18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</w:rPr>
        <w:t xml:space="preserve">cukier </w:t>
      </w:r>
    </w:p>
    <w:p>
      <w:pPr>
        <w:pStyle w:val="Normal"/>
        <w:numPr>
          <w:ilvl w:val="2"/>
          <w:numId w:val="4"/>
        </w:numPr>
        <w:spacing w:lineRule="auto" w:line="360"/>
        <w:ind w:left="1134" w:hanging="18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</w:rPr>
        <w:t>inne: 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e cukru (lub innego produktu) pszczoły otrzymały (na ul):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l-PL"/>
        </w:rPr>
        <w:t xml:space="preserve"> ………. k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ość produkowanego miodu w pasiece…………………..………  k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dzaje produkowanego w miodu pasiece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.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..…………………………………..……………………………..……………………………..……………………………………..…………………………………………………..……..………………………………………..……………………………………………………..…..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nne produkty pszczelarskie wytwarzane w pasiece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.…………………………..……………………………..………………………………..…………………………………..……………………………..……………………………..……………………………………..…………………………………………………..……..………………………………………..……………………………………………………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Rejestracja miodów jako produktów regionalnych i/lub tradycyjnych    </w:t>
      </w:r>
    </w:p>
    <w:p>
      <w:pPr>
        <w:pStyle w:val="Normal"/>
        <w:widowControl/>
        <w:suppressAutoHyphens w:val="false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TAK / NIE    </w:t>
      </w:r>
      <w:r>
        <w:rPr>
          <w:rFonts w:cs="Arial" w:ascii="Arial" w:hAnsi="Arial"/>
          <w:i/>
          <w:sz w:val="20"/>
          <w:szCs w:val="20"/>
        </w:rPr>
        <w:t>(nazwa produktu, wymagane jest dołączenie potwierdzenia rejestracji)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.…………………………..……………………………..………………………………..…………………………………..……………………………..……………………………..……………………………………..…………………………………………………..……..………………………………………..……………………………………………………..…..……………………………………………………..…..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przy pasiece prowadzona jest dodatkowa działalność związana z pszczelarstwem </w:t>
      </w:r>
      <w:r>
        <w:rPr>
          <w:rFonts w:cs="Arial" w:ascii="Arial" w:hAnsi="Arial"/>
          <w:i/>
          <w:sz w:val="20"/>
          <w:szCs w:val="20"/>
        </w:rPr>
        <w:t>(np. handel, przetwórstwo, skup-sprzedaż miodu, hodowla matek pszczelich, produkcja sprzętu pszczelarskiego, wytapianie wosku – prosimy opisać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.…………………………..……………………………..………………………………..…………………………………..……………………………..……………………………..……………………………………..……………………………………………..……..………………………………………..…………………………………………..….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6"/>
          <w:szCs w:val="26"/>
        </w:rPr>
        <w:t xml:space="preserve">Czy w pasiece stosowane są urządzenia z zakresu nowych technologii informatycznym w tym IOT? ………………… </w:t>
      </w:r>
      <w:r>
        <w:rPr>
          <w:rFonts w:cs="Arial" w:ascii="Arial" w:hAnsi="Arial"/>
          <w:i/>
          <w:sz w:val="20"/>
          <w:szCs w:val="20"/>
        </w:rPr>
        <w:t>(jeżeli TAK to prosimy opisać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.…………………………..……………………………..………………………………..…………………………………..……………………………..……………………………..……………………………………..……………………………………………..……..………………………………………..…………………………………………..…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Czy w pasiece organizowane są praktyki dla uczniów / studentów? </w:t>
      </w:r>
      <w:r>
        <w:rPr>
          <w:rFonts w:cs="Arial" w:ascii="Arial" w:hAnsi="Arial"/>
          <w:i/>
          <w:iCs/>
          <w:sz w:val="20"/>
          <w:szCs w:val="20"/>
        </w:rPr>
        <w:t>(jeżeli TAK to prosimy opisać przez kogo są organizowane, czy pszczelarz sam podejmuje działania związane z ich organizacją (zgłoszenia do szkół), czy to szkoła lub uczniowie/studenci występują do pszczelarza z inicjatywą odbycia takiej praktyki w pasiece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.…………………………..……………………………..………………………………..…………………………………..……………………………..……………………………..……………………………………..……………………………………………..……..………………………………………..…………………………………………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pasieka współpracuje z jednostkami naukowymi, badawczymi lub firmami w zakresie prowadzenia doświadczeń, opracowywania i wdrażania nowych innowacyjnych technologii </w:t>
      </w:r>
      <w:r>
        <w:rPr>
          <w:rFonts w:cs="Arial" w:ascii="Arial" w:hAnsi="Arial"/>
          <w:i/>
          <w:iCs/>
          <w:sz w:val="20"/>
          <w:szCs w:val="20"/>
        </w:rPr>
        <w:t>(jeżeli TAK to prosimy wskazać jednostkę i zakres współpracy wraz z potwierdzeniem w formie skanu (umowa, porozumienie itp.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……………………………………………..………..……………………………………….…………………………………………..…………..………………………………………..…………….………………………….……………..………………………………………..…………………………………….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</w:rPr>
        <w:t>Prosimy wymienić szkolenia/seminaria</w:t>
      </w:r>
      <w:r>
        <w:rPr>
          <w:rFonts w:cs="Arial" w:ascii="Arial" w:hAnsi="Arial"/>
          <w:sz w:val="26"/>
          <w:szCs w:val="26"/>
          <w:lang w:val="pl-PL"/>
        </w:rPr>
        <w:t>, praktyki pszczelarskie w innych podmiotach, odbyte kursy, ukończone szkoły profilowane</w:t>
      </w:r>
      <w:r>
        <w:rPr>
          <w:rFonts w:cs="Arial" w:ascii="Arial" w:hAnsi="Arial"/>
          <w:sz w:val="26"/>
          <w:szCs w:val="26"/>
        </w:rPr>
        <w:t xml:space="preserve"> itp., w których brał Pan(i) udział w ciągu ostatnich 3 lat</w:t>
      </w:r>
      <w:r>
        <w:rPr>
          <w:rFonts w:cs="Arial" w:ascii="Arial" w:hAnsi="Arial"/>
          <w:sz w:val="26"/>
          <w:szCs w:val="26"/>
          <w:lang w:val="pl-PL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rosimy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o przekazanie w formie skanu potwierdzeń ww. działań):</w:t>
      </w:r>
      <w:r>
        <w:rPr>
          <w:rFonts w:cs="Arial" w:ascii="Arial" w:hAnsi="Arial"/>
          <w:sz w:val="26"/>
          <w:szCs w:val="26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.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Prosimy wymienić działania podjęte w ostatnich 3 latach w zakresie sposobu organizacji pasieki, sprzedaży, technologii produkcji, promocji, działań podejmowanych na rzecz ochrony środowiska, a także innych działań/cech wyróżniających pasiekę </w:t>
      </w:r>
      <w:r>
        <w:rPr>
          <w:rFonts w:cs="Arial" w:ascii="Arial" w:hAnsi="Arial"/>
          <w:i/>
          <w:sz w:val="20"/>
          <w:szCs w:val="20"/>
        </w:rPr>
        <w:t>(wskazane jest dołączenie materiałów o pasiece, zdjęć, folderów reklamowych itp.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.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Tekstpodstawowywcity2"/>
        <w:widowControl/>
        <w:tabs>
          <w:tab w:val="clear" w:pos="709"/>
          <w:tab w:val="left" w:pos="9639" w:leader="none"/>
        </w:tabs>
        <w:suppressAutoHyphens w:val="false"/>
        <w:spacing w:lineRule="auto" w:line="276"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iadane nagrody/wyróżnienia krajowe/międzynarodowe, certyfikaty mistrzów pszczelarstwa, odznaczenia  </w:t>
      </w:r>
      <w:r>
        <w:rPr>
          <w:rFonts w:cs="Arial" w:ascii="Arial" w:hAnsi="Arial"/>
          <w:i/>
          <w:sz w:val="20"/>
          <w:szCs w:val="20"/>
        </w:rPr>
        <w:t>(prosimy o dołączenie zdjęć nagród, kopii dyplomów, wyróżnień itp.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..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60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i od kiedy pszczelarz jest członkiem związku pszczelarskiego?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0"/>
          <w:szCs w:val="20"/>
        </w:rPr>
        <w:t>(prosimy opisać od  kiedy, w jakim związku/kole, pełnione funkcje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.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426" w:right="0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6"/>
          <w:szCs w:val="26"/>
        </w:rPr>
        <w:t xml:space="preserve">Proszę opisać działalność na rzecz środowiska wiejskiego i/lub miejskiego </w:t>
      </w:r>
      <w:r>
        <w:rPr>
          <w:rFonts w:cs="Arial" w:ascii="Arial" w:hAnsi="Arial"/>
          <w:i/>
          <w:iCs/>
          <w:sz w:val="20"/>
          <w:szCs w:val="20"/>
        </w:rPr>
        <w:t>(społeczną, samorządową, pełnione funkcje, osiągnięcia, działania na rzecz promocji regionu, pozyskiwanie środków finansowych dla gminy, powiatu itp.)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..………………..…………………………………………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276" w:before="0" w:after="0"/>
        <w:ind w:left="426" w:hanging="426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Pytania od 28 obowiązkowe dla pszczelarza (-ki) startujących w kategorii  Pszczelarz współpracujący z rolnikiem.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527685</wp:posOffset>
                </wp:positionV>
                <wp:extent cx="304800" cy="175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95pt;margin-top:41.5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985</wp:posOffset>
                </wp:positionH>
                <wp:positionV relativeFrom="paragraph">
                  <wp:posOffset>527685</wp:posOffset>
                </wp:positionV>
                <wp:extent cx="304800" cy="175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5pt;margin-top:41.5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zy w sezonie 2022 zapylane były uprawy, które </w:t>
      </w:r>
      <w:r>
        <w:rPr>
          <w:rFonts w:cs="Arial" w:ascii="Arial" w:hAnsi="Arial"/>
          <w:b/>
          <w:sz w:val="24"/>
          <w:szCs w:val="24"/>
        </w:rPr>
        <w:t>NIE SĄ</w:t>
      </w:r>
      <w:r>
        <w:rPr>
          <w:rFonts w:cs="Arial" w:ascii="Arial" w:hAnsi="Arial"/>
          <w:sz w:val="24"/>
          <w:szCs w:val="24"/>
        </w:rPr>
        <w:t xml:space="preserve"> własnością pszczelarza (czy pszczelarz świadczył usługi zapylania rolnikom/sadownikom itp.) TAK                            NIE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żeli  TAK, to: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085</wp:posOffset>
                </wp:positionH>
                <wp:positionV relativeFrom="paragraph">
                  <wp:posOffset>539750</wp:posOffset>
                </wp:positionV>
                <wp:extent cx="304800" cy="175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55pt;margin-top:42.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765</wp:posOffset>
                </wp:positionH>
                <wp:positionV relativeFrom="paragraph">
                  <wp:posOffset>562610</wp:posOffset>
                </wp:positionV>
                <wp:extent cx="3048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95pt;margin-top:44.3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- czy zapylanie tych upraw było wynikiem nawiązania współpracy pomiędzy pszczelarzem, a rolnikiem   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 </w:t>
        <w:tab/>
        <w:tab/>
        <w:tab/>
        <w:t>NIE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2045</wp:posOffset>
                </wp:positionH>
                <wp:positionV relativeFrom="paragraph">
                  <wp:posOffset>273050</wp:posOffset>
                </wp:positionV>
                <wp:extent cx="304800" cy="175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21.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- kto był inicjatorem tej współpracy  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4585</wp:posOffset>
                </wp:positionH>
                <wp:positionV relativeFrom="paragraph">
                  <wp:posOffset>23495</wp:posOffset>
                </wp:positionV>
                <wp:extent cx="304800" cy="175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55pt;margin-top:1.85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pszczelarz                  rolnik</w:t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e rolnika współpracującego z pszczelarzem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6"/>
          <w:szCs w:val="26"/>
        </w:rPr>
        <w:t>Imię i nazwisko</w:t>
      </w:r>
      <w:r>
        <w:rPr>
          <w:rFonts w:cs="Arial" w:ascii="Arial" w:hAnsi="Arial"/>
          <w:b/>
          <w:sz w:val="28"/>
        </w:rPr>
        <w:t xml:space="preserve"> rolnik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ładny adres rolnika: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……………………………………ulica ............................................ nr ......,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czta ................................. kod .....-......... gmina  ......................................................, powiat  ........................................... województwo  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..................................., e-mail: ...................................................................., www: ......................................................................</w:t>
      </w:r>
    </w:p>
    <w:p>
      <w:pPr>
        <w:pStyle w:val="Akapitzlist"/>
        <w:ind w:left="426" w:righ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ie gatunki upraw/drzew i o jakiej powierzchni były zapylane w ramach współpracy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..</w:t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jaki sposób (bezpośrednio, telefonicznie, mailowo, listownie) przebiegała komunikacja pomiędzy pszczelarzem a rolnikiem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………………………………</w:t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ie czynności wykonywał rolnik w ramach opieki nad pszczołam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85</wp:posOffset>
                </wp:positionH>
                <wp:positionV relativeFrom="paragraph">
                  <wp:posOffset>560070</wp:posOffset>
                </wp:positionV>
                <wp:extent cx="304800" cy="175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44.1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7445</wp:posOffset>
                </wp:positionH>
                <wp:positionV relativeFrom="paragraph">
                  <wp:posOffset>560070</wp:posOffset>
                </wp:positionV>
                <wp:extent cx="304800" cy="175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5pt;margin-top:44.1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Czy rolnik siał lub sadził rośliny inne niż główna uprawa aby zwiększyć bazę poużytkową dla pszczół               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            </w:t>
        <w:tab/>
        <w:tab/>
        <w:t>nie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żeli TAK, jakie gatunki i na jakiej powierzchni/ile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..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.………………………….……………..…………………………………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..………………..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ne czynności i/lub inicjatywy wykonywane przez rolnika w celu poprawy dobrostanu pszczół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….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Akapitzlist"/>
        <w:ind w:left="426" w:righ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nności wykonywane przez pszczelarza w ramach opieki nad pszczołami zapylającymi uprawy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……………………………………………..………..………………………………………..…………………………………………..…………..………………………………………..…………….………………………….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………………..………………………………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łączniki dołączone do ankie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rosimy wymienić </w:t>
      </w:r>
      <w:r>
        <w:rPr>
          <w:rFonts w:cs="Arial" w:ascii="Arial" w:hAnsi="Arial"/>
          <w:i/>
          <w:iCs/>
          <w:sz w:val="20"/>
          <w:szCs w:val="20"/>
        </w:rPr>
        <w:t>(np. zdjęcia, filmy, dyplomy, ulotki, materiały reklamowe itp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..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..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.……………..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..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..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..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.……………..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..………………………………………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Wyrażam zgodę na przetwarzanie moich danych osobowych dla potrzeb Ogólnopolskiego Konkursu Pszczelarz Roku zgodnie z ustawą z dnia 29.08.1997 o ochronie danych osobowych DZ. U. Nr 133 poz. 883</w:t>
      </w:r>
      <w:r>
        <w:rPr>
          <w:rFonts w:cs="Arial" w:ascii="Arial" w:hAnsi="Arial"/>
          <w:sz w:val="16"/>
          <w:szCs w:val="16"/>
          <w:lang w:val="pl-PL"/>
        </w:rPr>
        <w:t xml:space="preserve"> oraz na </w:t>
      </w:r>
      <w:r>
        <w:rPr>
          <w:rFonts w:cs="Arial" w:ascii="Arial" w:hAnsi="Arial"/>
          <w:sz w:val="16"/>
          <w:szCs w:val="16"/>
        </w:rPr>
        <w:t>publikację  zdję</w:t>
      </w:r>
      <w:r>
        <w:rPr>
          <w:rFonts w:cs="Arial" w:ascii="Arial" w:hAnsi="Arial"/>
          <w:sz w:val="16"/>
          <w:szCs w:val="16"/>
          <w:lang w:val="pl-PL"/>
        </w:rPr>
        <w:t xml:space="preserve">ć </w:t>
      </w:r>
      <w:r>
        <w:rPr>
          <w:rFonts w:cs="Arial" w:ascii="Arial" w:hAnsi="Arial"/>
          <w:sz w:val="16"/>
          <w:szCs w:val="16"/>
        </w:rPr>
        <w:t xml:space="preserve"> w materiałach na temat Ogólnopolskiego Konkursu Pszczelarz Roku oraz stronie internetowej organizatora Konkursu</w:t>
      </w:r>
    </w:p>
    <w:p>
      <w:pPr>
        <w:pStyle w:val="Tekstpodstawowywcity2"/>
        <w:spacing w:lineRule="auto" w:line="240" w:before="0" w:after="0"/>
        <w:ind w:left="4962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4962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kstpodstawowywcity2"/>
        <w:spacing w:lineRule="auto" w:line="240" w:before="0" w:after="0"/>
        <w:ind w:left="4962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odpis pszczelarza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>Podpis rolnika współpracującego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&lt;w przypadku zgłoszenie rolnika współpracującego z pszczelarzem&gt;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Ankietę należy wysłać do dnia 31 sierpnia 2022 roku, próbki miodu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sz w:val="28"/>
          <w:szCs w:val="28"/>
        </w:rPr>
        <w:footnoteReference w:id="4"/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do dnia 15 września 2022 roku na adres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undacja Akademia Pszczelarstwa i Zrównoważonego Rozwoju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 Wojska Polskiego 29 A, 87-840 Lubień Kujawsk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zczelarz wybiera tylko jedną kategori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nie danych jest obowiązkowe w przypadku ubiegania się pary pszczelarz – rolnik o specjalną nagrodę za współpracę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o przesłanie dwóch próbek o pojemności do 400 g (min. 250 g do max. 400 g), w pojemnikach plastikowych lub szklanych, czystych (bez obcych zapachów), szczelnie zamkniętych i odpowiednio zabezpieczonych w opakowaniu do wysyłk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2011680" cy="60769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6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Tnorm">
    <w:name w:val="tnorm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right="-635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en-GB" w:eastAsia="ja-JP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3:00Z</dcterms:created>
  <dc:creator>Bogumił Pawłowski</dc:creator>
  <dc:description/>
  <cp:keywords/>
  <dc:language>en-US</dc:language>
  <cp:lastModifiedBy>Pawłowska-Tyszko Joanna</cp:lastModifiedBy>
  <cp:lastPrinted>2015-12-10T10:40:00Z</cp:lastPrinted>
  <dcterms:modified xsi:type="dcterms:W3CDTF">2022-06-14T09:36:00Z</dcterms:modified>
  <cp:revision>3</cp:revision>
  <dc:subject/>
  <dc:title/>
</cp:coreProperties>
</file>